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720"/>
        <w:gridCol w:w="1700"/>
      </w:tblGrid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507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ÔNG TY TNHH PHÁT TRIỂN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IỆN TỬ BÌNH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2865</wp:posOffset>
                      </wp:positionV>
                      <wp:extent cx="1190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4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ƠN ỨNG TUYỂ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ị trí dự tuyển: ...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Ả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ÔNG TIN CÁ NHÂN</w:t>
      </w:r>
    </w:p>
    <w:p>
      <w:pPr>
        <w:pStyle w:val="Normal"/>
        <w:spacing w:lineRule="auto" w:line="240" w:before="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ọ và tên (viết chữ in hoa):</w:t>
        <w:tab/>
        <w:tab/>
        <w:tab/>
        <w:tab/>
        <w:t>Ngày, tháng, năm sinh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ịa chỉ thường trú:</w:t>
        <w:tab/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ơi cư trú hiện nay:</w:t>
        <w:tab/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CMND: </w:t>
        <w:tab/>
        <w:tab/>
        <w:t xml:space="preserve">Ngày cấp: </w:t>
        <w:tab/>
        <w:tab/>
        <w:tab/>
        <w:t>Nơi cấp: CA tỉnh (TP) …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điện thoại liên hệ:</w:t>
        <w:tab/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ịa chỉ email cá nhân:</w:t>
        <w:tab/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ới tính:</w:t>
        <w:tab/>
        <w:t>Nam/Nữ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ình trạng hôn nhân (Đã kết hôn/chưa kết hôn/khác - viết cụ thể):</w:t>
      </w:r>
    </w:p>
    <w:p>
      <w:pPr>
        <w:pStyle w:val="Normal"/>
        <w:spacing w:lineRule="auto" w:line="240" w:before="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Gia đình (Bố, mẹ, vợ/chồng, con, anh chị em ruột)</w:t>
      </w:r>
      <w:r>
        <w:rPr/>
        <w:t>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35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an h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ình đ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hề nghiệp, đơn vị làm việc (nếu c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Á TRÌNH HỌC TẬP, ĐÀO TẠO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ào tạo chuyên ngành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22"/>
        <w:gridCol w:w="3060"/>
        <w:gridCol w:w="225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ời g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từ/đến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ên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uyên ng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ằng/chứng ch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/>
      </w:pPr>
      <w:r>
        <w:rPr/>
        <w:t>Khả năng sử dụng ngoại ngữ của Anh/Chị :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00"/>
        <w:gridCol w:w="616"/>
        <w:gridCol w:w="598"/>
        <w:gridCol w:w="598"/>
        <w:gridCol w:w="616"/>
        <w:gridCol w:w="596"/>
        <w:gridCol w:w="596"/>
        <w:gridCol w:w="616"/>
        <w:gridCol w:w="595"/>
        <w:gridCol w:w="595"/>
        <w:gridCol w:w="616"/>
        <w:gridCol w:w="594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oại ng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h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ói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ọc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ết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ố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Kh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ố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Kh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ố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Kh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ố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Kh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T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phần mềm máy tính Anh/Chị quen sử dụ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kể tên và mô tả chức năng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ên phần mề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ô tả chức nă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hương trình đào tạo khác Anh/Chị đã tham gia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00"/>
        <w:gridCol w:w="2880"/>
        <w:gridCol w:w="207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ời gia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ương trình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ơn vị đào tạ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ằng/chứng ch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NH NGHIỆM LÀM VIỆ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đơn vị (cơ quan, công ty, tổ chức) 1: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ông tác (từ tháng/năm đến tháng/năm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(chức danh) và công việc cụ thể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dự án/công trình/đề tài,… (nếu có) mà Anh/Chị đã tham gia trong thời gian công tác tại đơn vị này (tên, quy mô, thời gian thực hiện, vị trí tham gia,…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, phụ cấp (khởi điểm và cuối cùng)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đơn vị (cơ quan, công ty, tổ chức) 2: 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ông tác (từ tháng/năm đến tháng/năm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(chức danh) và công việc cụ thể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dự án/công trình/đề tà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nếu có) mà Anh/Chị đã tham gia trong thời gian công tác tại đơn vị này (tên, quy mô, thời gian thực hiện, vị trí tham gia,…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, phụ cấp (khởi điểm và cuối cùng)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ÁC THÔNG TIN KHÁC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h/Chị biết thông tin tuyển dụng này qua kênh nào (bạn bè, người thân, báo, internet,..)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0_2473587438"/>
      <w:bookmarkStart w:id="1" w:name="__Fieldmark__0_2473587438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ạn bè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1_2473587438"/>
      <w:bookmarkStart w:id="3" w:name="__Fieldmark__1_2473587438"/>
      <w:bookmarkEnd w:id="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ười thân</w:t>
        <w:tab/>
        <w:t xml:space="preserve">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2_2473587438"/>
      <w:bookmarkStart w:id="5" w:name="__Fieldmark__2_2473587438"/>
      <w:bookmarkEnd w:id="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et (ghi rõ tên trang):</w:t>
        <w:tab/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3_2473587438"/>
      <w:bookmarkStart w:id="7" w:name="__Fieldmark__3_2473587438"/>
      <w:bookmarkEnd w:id="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ác:</w:t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h/Chị có người thân làm việc tại BA GPS không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4_2473587438"/>
      <w:bookmarkStart w:id="9" w:name="__Fieldmark__4_2473587438"/>
      <w:bookmarkEnd w:id="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" w:name="__Fieldmark__5_2473587438"/>
      <w:bookmarkStart w:id="11" w:name="__Fieldmark__5_2473587438"/>
      <w:bookmarkEnd w:id="1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(ghi rõ tên, đơn vị làm việc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ước đây Anh/Chị đã xin việc hoặc đã từng làm việc tại BA GPS không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2" w:name="__Fieldmark__6_2473587438"/>
      <w:bookmarkStart w:id="13" w:name="__Fieldmark__6_2473587438"/>
      <w:bookmarkEnd w:id="1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4" w:name="__Fieldmark__7_2473587438"/>
      <w:bookmarkStart w:id="15" w:name="__Fieldmark__7_2473587438"/>
      <w:bookmarkEnd w:id="1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(ghi rõ tên, đơn vị làm việc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ãy mô tả ngắn gọn về điểm mạnh, điểm yếu, sở thích của Anh/Chị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iểm mạnh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iểm yế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ở thí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h/chị có thể sẵn sàng đi công tác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6" w:name="__Fieldmark__8_2473587438"/>
      <w:bookmarkStart w:id="17" w:name="__Fieldmark__8_2473587438"/>
      <w:bookmarkEnd w:id="1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ôn sẵn sà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8" w:name="__Fieldmark__9_2473587438"/>
      <w:bookmarkStart w:id="19" w:name="__Fieldmark__9_2473587438"/>
      <w:bookmarkEnd w:id="1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ỉnh thoả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0" w:name="__Fieldmark__10_2473587438"/>
      <w:bookmarkStart w:id="21" w:name="__Fieldmark__10_2473587438"/>
      <w:bookmarkEnd w:id="2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 th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h/chị có thể làm ngoài giờ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2" w:name="__Fieldmark__11_2473587438"/>
      <w:bookmarkStart w:id="23" w:name="__Fieldmark__11_2473587438"/>
      <w:bookmarkEnd w:id="2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4" w:name="__Fieldmark__12_2473587438"/>
      <w:bookmarkStart w:id="25" w:name="__Fieldmark__12_2473587438"/>
      <w:bookmarkEnd w:id="2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ác ưu tiên dự định của Anh/Chị trong thời gian 02 năm tới là gì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6" w:name="__Fieldmark__13_2473587438"/>
      <w:bookmarkStart w:id="27" w:name="__Fieldmark__13_2473587438"/>
      <w:bookmarkEnd w:id="2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ông việc ổn định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8" w:name="__Fieldmark__14_2473587438"/>
      <w:bookmarkStart w:id="29" w:name="__Fieldmark__14_2473587438"/>
      <w:bookmarkEnd w:id="2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ọc lên cao hơn hoặc học thêm chuyên ngành khác</w:t>
        <w:tab/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30" w:name="__Fieldmark__15_2473587438"/>
      <w:bookmarkStart w:id="31" w:name="__Fieldmark__15_2473587438"/>
      <w:bookmarkEnd w:id="3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ập gia đình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32" w:name="__Fieldmark__16_2473587438"/>
      <w:bookmarkStart w:id="33" w:name="__Fieldmark__16_2473587438"/>
      <w:bookmarkEnd w:id="3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ác (ghi rõ):</w:t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ức lương, phụ cấp mà Anh/Chị mong muốn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ời gian Anh/Chị có thể bắt đầu công việc: 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ôi xin cam đoan những thông tin cung cấp là chính xác và đầy đủ về cá nhân, quá trình làm việc.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ôi chấp nhận việc điều tra, thẩm tra đối với những thông tin sức khoẻ hoặc các vấn đề khác cần cho quá trình tuyển dụng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ôi xin chịu hoàn toàn trách nhiệm nếu thông tin trên sai lệch ./.</w:t>
      </w:r>
    </w:p>
    <w:p>
      <w:pPr>
        <w:pStyle w:val="ListParagraph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ần dành cho bộ phận tuyển dụng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ày nhận đơn: ………………………..…….....……....…………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ửi kèm đơn có: ………………………………..…….....…………..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án bộ tuyển dụ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gày …… tháng …… năm 20……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ười lập</w:t>
            </w:r>
          </w:p>
        </w:tc>
      </w:tr>
    </w:tbl>
    <w:p>
      <w:pPr>
        <w:pStyle w:val="Normal"/>
        <w:spacing w:lineRule="auto" w:line="240" w:before="0" w:after="120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990" w:right="836" w:gutter="0" w:header="0" w:top="720" w:footer="0" w:bottom="630"/>
      <w:pgBorders w:display="allPages" w:offsetFrom="text">
        <w:top w:val="dotted" w:sz="4" w:space="12" w:color="000000"/>
        <w:left w:val="dotted" w:sz="4" w:space="25" w:color="000000"/>
        <w:bottom w:val="dotted" w:sz="4" w:space="7" w:color="000000"/>
        <w:right w:val="dotted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4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4"/>
      <w:w w:val="1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7:00Z</dcterms:created>
  <dc:creator>mr thanh</dc:creator>
  <dc:description/>
  <cp:keywords/>
  <dc:language>en-US</dc:language>
  <cp:lastModifiedBy>Tăng Kim Cúc</cp:lastModifiedBy>
  <cp:lastPrinted>2016-04-22T11:44:00Z</cp:lastPrinted>
  <dcterms:modified xsi:type="dcterms:W3CDTF">2019-11-12T07:52:00Z</dcterms:modified>
  <cp:revision>3</cp:revision>
  <dc:subject/>
  <dc:title/>
</cp:coreProperties>
</file>